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ржки из технических условий на пенопласт  ППУ Н-10.</w:t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</w:p>
    <w:p>
      <w:pPr>
        <w:pStyle w:val="TextBody"/>
        <w:rPr/>
      </w:pPr>
      <w:r>
        <w:rPr/>
        <w:tab/>
        <w:t>Настоящие технические условия распространяются на пенопласт ППУ Н-10, жесткий пенополиуретан (пенополиизоцианурат) с озонобезопасным вспенивателем, получаемый способом напыления с использованием специальных установок путем смешивания компонента А типа ПОЛИУР АН-10 и компонента Б – ПОЛИУРа БТ или полиизоцианата отечественного или импортного производства и антипирена – трис-(β-хлорэтил)фосфата.</w:t>
      </w:r>
    </w:p>
    <w:p>
      <w:pPr>
        <w:pStyle w:val="Normal"/>
        <w:jc w:val="both"/>
        <w:rPr/>
      </w:pPr>
      <w:r>
        <w:rPr/>
        <w:tab/>
        <w:t>Пенопласт ППУ Н-10 предназначен для наружного теплоизоляционного покрытия крыш промышленных и административно-хозяйственных зданий, герметизации оконных и дверных блоков с последующим перекрытием герметизированного места рейкой, шпаклевкой и окраской, герметизации межпанельных швов при крупном домостроении с последующим нанесением на швы цементного раствора, теплоизоляции строительных конструкций, транспортных средств, емкостей, трубопроводов различного назначения, теплоизоляции промышленных холодильных установок, в судостроении.</w:t>
      </w:r>
    </w:p>
    <w:p>
      <w:pPr>
        <w:pStyle w:val="Normal"/>
        <w:jc w:val="both"/>
        <w:rPr/>
      </w:pPr>
      <w:r>
        <w:rPr/>
        <w:tab/>
        <w:t>В качестве защитных покрытий в конструкциях с пенопластом рекомендуется применение металлических, асбестоцементных, гипсокартонных листо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 По физико-механическим свойства Пенопласт ППУ Н-10 должен соответствовать требованиям и нормам, указанным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8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шний ви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мелкоячеистый пенопласт желтого цвета с бугристой поверхностью и гладкой поверхностной корк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5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171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чность на сжатие при 10%-ной линейной деформации, МПа, не мене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171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ел прочности при растяжении МПа, не мене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171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носительное удлинение при разрыве, %, не ниж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17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допоглощение за 24 часа, % (по массе), не боле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5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Теплопроводность, </w:t>
            </w:r>
          </w:p>
          <w:p>
            <w:pPr>
              <w:pStyle w:val="Normal"/>
              <w:rPr/>
            </w:pPr>
            <w:r>
              <w:rPr/>
              <w:t>Вт/м · К, не боле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70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ъемное содержание закрытых пор, %, не мене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Т 6-05-4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8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9. Скорость прохождения паров воды за 24 часа при 23°С, г/м</w:t>
            </w:r>
            <w:r>
              <w:rPr>
                <w:vertAlign w:val="superscript"/>
              </w:rPr>
              <w:t>2</w:t>
            </w:r>
            <w:r>
              <w:rPr/>
              <w:t>, не боле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ОСТ 208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табильность размеров при 70°С за 48 часов, %, не боле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5.4</w:t>
            </w:r>
          </w:p>
        </w:tc>
      </w:tr>
    </w:tbl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… Пенопласт ППУ Н-10 относится к 4 классу опасности по ГОСТ 12.1.007 (вещества малоопасные) при внутрижелудочном введении. Соединение не обладает способностью к кумуляции, не оказывает раздражающее действие на кожу и оболочки глаза. Пенопласт ППУ Н-10 не проникает через неповрежденные кожные покровы, сенсибилизирующее действие не выявлено.</w:t>
      </w:r>
    </w:p>
    <w:p>
      <w:pPr>
        <w:pStyle w:val="Normal"/>
        <w:jc w:val="both"/>
        <w:rPr/>
      </w:pPr>
      <w:r>
        <w:rPr/>
        <w:tab/>
        <w:t xml:space="preserve">Пенопласт ППУ Н-10 при обычных температурах безвреден для человека и животных и в процессе эксплуатации не выделяет вредных веществ, однако процесс напыления может оказывать вредное воздействие на организм человека. 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Гарантийный срок хранения пенопласта ППУ Н-10, защищенного от попадания прямых солнечных лучей и воды, при температуре от минус 80 до плюс 90°С составляет 50 лет.</w:t>
      </w:r>
    </w:p>
    <w:p>
      <w:pPr>
        <w:pStyle w:val="Normal"/>
        <w:jc w:val="both"/>
        <w:rPr/>
      </w:pPr>
      <w:r>
        <w:rPr/>
        <w:tab/>
        <w:t>Кратковременно пенопласт ППУ Н-10 можно использовать при температуре, превышающей его теплостойк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Основные параметры реакции вспенива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старта,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гелеобразования, с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Напыление на открытом воздухе должно проводиться при температуре окружающего воздуха не ниже 10°С.</w:t>
      </w:r>
    </w:p>
    <w:p>
      <w:pPr>
        <w:pStyle w:val="Normal"/>
        <w:jc w:val="both"/>
        <w:rPr/>
      </w:pPr>
      <w:r>
        <w:rPr/>
        <w:t>Работы в цеховых условиях в специальном помещении должны проводиться при наличии приточно-вытяжной вентиляции с кратностью обмена не менее 5 раз в час, при температуре окружающего воздуха 10-25°С и относительной влажности не более 80%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ы по напылению проводить в соответствии с инструкцией по эксплуатации напылительных машин.</w:t>
      </w:r>
    </w:p>
    <w:p>
      <w:pPr>
        <w:pStyle w:val="Normal"/>
        <w:jc w:val="both"/>
        <w:rPr/>
      </w:pPr>
      <w:r>
        <w:rPr/>
        <w:t>Напыление пенопласта ППУ Н-10 должно осуществляться на предварительно подготовленную очищенную сухую поверхность любой конфигурации с помощью напылительных машин как высокого, так и низкого давления.</w:t>
        <w:tab/>
      </w:r>
      <w:r>
        <w:rPr>
          <w:i/>
          <w:iCs/>
        </w:rPr>
        <w:t>Таблица Б.3</w:t>
      </w:r>
      <w:r>
        <w:rPr/>
        <w:t xml:space="preserve"> Рекомендуемое массовое соотношение компонентов при получении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 Правила техники безопасности</w:t>
      </w:r>
    </w:p>
    <w:p>
      <w:pPr>
        <w:pStyle w:val="Normal"/>
        <w:jc w:val="both"/>
        <w:rPr/>
      </w:pPr>
      <w:r>
        <w:rPr/>
        <w:tab/>
        <w:t xml:space="preserve"> Запрещается проводить работы по напылению в помещениях без приточно-вытяжной вентиляции.</w:t>
      </w:r>
    </w:p>
    <w:p>
      <w:pPr>
        <w:pStyle w:val="Normal"/>
        <w:jc w:val="both"/>
        <w:rPr/>
      </w:pPr>
      <w:r>
        <w:rPr/>
        <w:tab/>
        <w:t xml:space="preserve"> Емкости с компонентами должны быть герметичными и храниться в специально выделенном помещении, оборудованном приточно-вытяжной вентиляцией.</w:t>
      </w:r>
    </w:p>
    <w:p>
      <w:pPr>
        <w:pStyle w:val="Normal"/>
        <w:jc w:val="both"/>
        <w:rPr/>
      </w:pPr>
      <w:r>
        <w:rPr/>
        <w:tab/>
        <w:t xml:space="preserve"> Применяемые компоненты токсичны, горючи. При работе с ними необходимо применять хлопчатобумажные костюмы по ГОСТ 27574 и ГОСТ 27575, обувь специальную по ГОСТ 12.4.137, рукавицы по ГОСТ 12.4.010 тип Б или резиновые перчатки по ГОСТ 20010 тип 1, очки защитные по ГОСТ Р 12.4.013, респиратор РУ-60 по ГОСТ 17269, иметь на рабочем месте противогаз по ГОСТ 12.4.121 с коробкой марки БКФ.</w:t>
      </w:r>
    </w:p>
    <w:p>
      <w:pPr>
        <w:pStyle w:val="Normal"/>
        <w:jc w:val="both"/>
        <w:rPr/>
      </w:pPr>
      <w:r>
        <w:rPr/>
        <w:tab/>
        <w:t xml:space="preserve"> В случае разлива ПИЦ немедленно засыпать его сухим песком и опилками, нейтрализовать 5-7% раствором аммиака, дать выдержку не менее 2-х часов, после чего собрать в специально отведенном месте, направив затем их на полигон захоронения. Сжигание опилок с ПИЦ запрещается.</w:t>
      </w:r>
    </w:p>
    <w:p>
      <w:pPr>
        <w:pStyle w:val="Normal"/>
        <w:jc w:val="both"/>
        <w:rPr/>
      </w:pPr>
      <w:r>
        <w:rPr/>
        <w:tab/>
        <w:t>Работу при нейтрализации необходимо проводить в резиновых перчатках и защитных очках.</w:t>
      </w:r>
    </w:p>
    <w:p>
      <w:pPr>
        <w:pStyle w:val="Normal"/>
        <w:jc w:val="both"/>
        <w:rPr/>
      </w:pPr>
      <w:r>
        <w:rPr/>
        <w:tab/>
        <w:t xml:space="preserve"> При попадании ПИЦ на кожные покровы, он должен удаляться мягкой ветошью или ватным тампоном, кожа промывается спиртом, затем водой с мылом и смазывается мазью.</w:t>
      </w:r>
    </w:p>
    <w:p>
      <w:pPr>
        <w:pStyle w:val="Normal"/>
        <w:jc w:val="both"/>
        <w:rPr/>
      </w:pPr>
      <w:r>
        <w:rPr/>
        <w:tab/>
        <w:t>При попадании в глаза они должны сразу обильно промываться водой. Далее необходимо обратиться к врачу.</w:t>
      </w:r>
    </w:p>
    <w:p>
      <w:pPr>
        <w:pStyle w:val="Normal"/>
        <w:jc w:val="both"/>
        <w:rPr/>
      </w:pPr>
      <w:r>
        <w:rPr/>
        <w:tab/>
        <w:t xml:space="preserve"> Запрещается выливать компоненты в канализацию.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8:20:00Z</dcterms:created>
  <dc:creator>wasp</dc:creator>
  <dc:description/>
  <cp:keywords/>
  <dc:language>en-US</dc:language>
  <cp:lastModifiedBy>void</cp:lastModifiedBy>
  <dcterms:modified xsi:type="dcterms:W3CDTF">2005-02-08T08:52:00Z</dcterms:modified>
  <cp:revision>5</cp:revision>
  <dc:subject/>
  <dc:title/>
</cp:coreProperties>
</file>